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bookmarkStart w:id="0" w:name="p131p133"/>
      <w:r>
        <w:rPr/>
        <w:t>15A NCAC 03R .0104</w:t>
        <w:tab/>
        <w:t>PERMANENT SECONDARY NURSERY AREAS</w:t>
      </w:r>
    </w:p>
    <w:p>
      <w:pPr>
        <w:pStyle w:val="Paragraph"/>
        <w:rPr/>
      </w:pPr>
      <w:r>
        <w:rPr/>
        <w:t>The permanent secondary nursery areas referenced in 15A NCAC 03N .0105(a) are delineated in the following coastal water area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Roanoke Sound:</w:t>
      </w:r>
    </w:p>
    <w:p>
      <w:pPr>
        <w:pStyle w:val="Paragraph"/>
        <w:ind w:left="1440" w:hanging="0"/>
        <w:rPr/>
      </w:pPr>
      <w:r>
        <w:rPr/>
        <w:t>Inner Shallowbag Bay - west of a line beginning on the northeast shore at a point 35° 54.6729' N – 75° 39.8099' W; running southerly to the southeast shore to a point 35° 54.1722' N – 75° 39.6806' W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in the Pamlico Long Sound Area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 xml:space="preserve">Long Shoal River </w:t>
        <w:noBreakHyphen/>
        <w:t xml:space="preserve"> north of a line beginning at the 5th Avenue Canal at a point 35° 35.2120' N – 75° 53.2232' W; running easterly to the east shore on Pains Point to a point 35° 35.0666' N – 75° 51.2000' W;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 xml:space="preserve">Pains Bay </w:t>
        <w:noBreakHyphen/>
        <w:t xml:space="preserve"> east of a line beginning on Pains Point at a point 35° 35.0666' N – 75° 51.2000' W; running southerly to Rawls Island to a point 35° 34.4666' N – 75° 50.9666' W; running easterly to the east shore to a point 35° 34.2309' N – 75° 50.2695' W;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Wysocking Bay - northwest of a line beginning at Benson Point at a point 35° 22.9684' N – 76° 03.7129' W; running northeasterly to Long Point to a point 35° 24.6895' N – 76° 01.3155' W;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>Juniper Bay</w:t>
        <w:noBreakHyphen/>
        <w:t xml:space="preserve">Cunning Harbor </w:t>
        <w:noBreakHyphen/>
        <w:t xml:space="preserve"> north of a line beginning on the west shore of Juniper Bay at a point 35° 20.6217' N – 76° 15.5447' W; running easterly to a point 35° 20.4372' N – 76° 13.2697' W; running easterly to the east shore of Cunning Harbor to a point 35° 20.3413' N – 76° 12.3378' W;</w:t>
      </w:r>
    </w:p>
    <w:p>
      <w:pPr>
        <w:pStyle w:val="SubItemLvl1"/>
        <w:tabs>
          <w:tab w:val="clear" w:pos="720"/>
        </w:tabs>
        <w:rPr/>
      </w:pPr>
      <w:r>
        <w:rPr/>
        <w:t>(e)</w:t>
        <w:tab/>
        <w:t xml:space="preserve">Swanquarter Bay </w:t>
        <w:noBreakHyphen/>
        <w:t xml:space="preserve"> north of a line beginning at The Narrows at a point 35° 20.9500' N – 76° 20.6409' W; running easterly to the east shore to a point 35° 21.5959' N – 76° 18.3580' W;</w:t>
      </w:r>
    </w:p>
    <w:p>
      <w:pPr>
        <w:pStyle w:val="SubItemLvl1"/>
        <w:tabs>
          <w:tab w:val="clear" w:pos="720"/>
        </w:tabs>
        <w:rPr/>
      </w:pPr>
      <w:r>
        <w:rPr/>
        <w:t>(f)</w:t>
        <w:tab/>
        <w:t xml:space="preserve">Deep Cove </w:t>
        <w:noBreakHyphen/>
        <w:t xml:space="preserve"> The Narrows </w:t>
        <w:noBreakHyphen/>
        <w:t xml:space="preserve"> north and east of a line beginning on the west shore at a point 35° 20.9790' N – 76° 23.8577' W; running southeasterly to Swanquarter Island to a point 35° 20.5321' N – 76° 22.7869' W; and west of a line at The Narrows beginning on the north shore to a point 35° 20.9500' N – 76° 20.6409' W; running southerly to Swanquarter Island to a point 35° 20.7025' N – 76° 20.5620' W;</w:t>
      </w:r>
    </w:p>
    <w:p>
      <w:pPr>
        <w:pStyle w:val="SubItemLvl1"/>
        <w:tabs>
          <w:tab w:val="clear" w:pos="720"/>
        </w:tabs>
        <w:rPr/>
      </w:pPr>
      <w:r>
        <w:rPr/>
        <w:t>(g)</w:t>
        <w:tab/>
        <w:t xml:space="preserve">Rose Bay </w:t>
        <w:noBreakHyphen/>
        <w:t xml:space="preserve"> north of a line beginning on Long Point at a point 35° 23.3404' N – 76° 26.2491' W; running southeasterly to Drum Point to a point 35° 22.4891' N – 76° 25.2012' W;</w:t>
      </w:r>
    </w:p>
    <w:p>
      <w:pPr>
        <w:pStyle w:val="SubItemLvl1"/>
        <w:tabs>
          <w:tab w:val="clear" w:pos="720"/>
        </w:tabs>
        <w:rPr/>
      </w:pPr>
      <w:r>
        <w:rPr/>
        <w:t>(h)</w:t>
        <w:tab/>
        <w:t>Spencer Bay - northwest of a line beginning on Roos Point at a point 35° 22.3866' N – 76° 27.9225' W; running northeasterly to Long Point to a point 35° 23.3404' N – 76° 26.2491' W;</w:t>
      </w:r>
    </w:p>
    <w:p>
      <w:pPr>
        <w:pStyle w:val="SubItemLvl1"/>
        <w:tabs>
          <w:tab w:val="clear" w:pos="720"/>
        </w:tabs>
        <w:rPr/>
      </w:pPr>
      <w:r>
        <w:rPr/>
        <w:t>(i)</w:t>
        <w:tab/>
        <w:t>Abel Bay - northeast of a line beginning on the west shore at a point 35° 23.6463' N – 76° 31.0003' W; running southeasterly to the east shore to a point 35° 22.9353' N – 76° 29.7215' W;</w:t>
      </w:r>
    </w:p>
    <w:p>
      <w:pPr>
        <w:pStyle w:val="SubItemLvl1"/>
        <w:tabs>
          <w:tab w:val="clear" w:pos="720"/>
        </w:tabs>
        <w:rPr/>
      </w:pPr>
      <w:r>
        <w:rPr/>
        <w:t>(j)</w:t>
        <w:tab/>
        <w:t xml:space="preserve">Mouse Harbor </w:t>
        <w:noBreakHyphen/>
        <w:t xml:space="preserve"> west of a line beginning on Persimmon Tree Point at a point 35° 18.3915' N – 76° 29.0454' W; running southerly to Yaupon Hammock Point to a point 35° 17.1825' N – 76° 28.8713' W;</w:t>
      </w:r>
    </w:p>
    <w:p>
      <w:pPr>
        <w:pStyle w:val="SubItemLvl1"/>
        <w:tabs>
          <w:tab w:val="clear" w:pos="720"/>
        </w:tabs>
        <w:rPr/>
      </w:pPr>
      <w:r>
        <w:rPr/>
        <w:t>(k)</w:t>
        <w:tab/>
        <w:t>Big Porpoise Bay - northwest of a line beginning on Big Porpoise Point at a point 35° 15.6993' N – 76° 28.2041' W; running southwesterly to Middle Bay Point to a point 35° 14.9276' N – 76° 28.8658' W;</w:t>
      </w:r>
    </w:p>
    <w:p>
      <w:pPr>
        <w:pStyle w:val="SubItemLvl1"/>
        <w:tabs>
          <w:tab w:val="clear" w:pos="720"/>
        </w:tabs>
        <w:rPr/>
      </w:pPr>
      <w:r>
        <w:rPr/>
        <w:t>(l)</w:t>
        <w:tab/>
        <w:t xml:space="preserve">Middle Bay </w:t>
        <w:noBreakHyphen/>
        <w:t xml:space="preserve"> west of a line beginning on Deep Point at a point 35° 14.8003' N – 76° 29.1923' W; running southerly to Little Fishing Point to a point 35° 13.5419' N – 76° 29.6123' W;</w:t>
      </w:r>
    </w:p>
    <w:p>
      <w:pPr>
        <w:pStyle w:val="SubItemLvl1"/>
        <w:tabs>
          <w:tab w:val="clear" w:pos="720"/>
        </w:tabs>
        <w:rPr/>
      </w:pPr>
      <w:r>
        <w:rPr/>
        <w:t>(m)</w:t>
        <w:tab/>
        <w:t xml:space="preserve">Jones Bay </w:t>
        <w:noBreakHyphen/>
        <w:t xml:space="preserve"> west of a line beginning on Mink Trap Point at a point 35° 13.4968' N – 76° 31.1040' W; running southerly to Boar Point to a point 35° 12.3253' N – 76° 31.2767' W; and</w:t>
      </w:r>
    </w:p>
    <w:p>
      <w:pPr>
        <w:pStyle w:val="SubItemLvl1"/>
        <w:tabs>
          <w:tab w:val="clear" w:pos="720"/>
        </w:tabs>
        <w:rPr/>
      </w:pPr>
      <w:r>
        <w:rPr/>
        <w:t>(n)</w:t>
        <w:tab/>
        <w:t>in the Bay River Area:</w:t>
      </w:r>
    </w:p>
    <w:p>
      <w:pPr>
        <w:pStyle w:val="SubItemLvl2"/>
        <w:rPr/>
      </w:pPr>
      <w:r>
        <w:rPr/>
        <w:t>(i)</w:t>
        <w:tab/>
        <w:t>Bonner Bay - southeast of a line beginning on the west shore at a point 35° 09.6281' N – 76° 36.2185' W; running northeasterly to Davis Island Point to a point 35° 10.0888' N – 76° 35.2587' W; and</w:t>
      </w:r>
    </w:p>
    <w:p>
      <w:pPr>
        <w:pStyle w:val="SubItemLvl2"/>
        <w:rPr/>
      </w:pPr>
      <w:r>
        <w:rPr/>
        <w:t>(ii)</w:t>
        <w:tab/>
        <w:t>Gales Creek</w:t>
        <w:noBreakHyphen/>
        <w:t>Bear Creek - north and west of a line beginning on Sanders Point at a point 35° 11.2833' N – 76° 35.9000' W; running northeasterly to the east shore to a point 35° 11.9000' N – 76° 34.2833' W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in the Pamlico and Pungo Rivers Area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Pungo River - north of a line beginning on the west shore at a point 35° 32.2000' N – 76° 29.2500' W; running east near Beacon "21" to the east shore to a point 35° 32.0833' N – 76° 28.1500' W;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Pungo Creek - west of a line beginning on Persimmon Tree Point at a point 35° 30.7633' N – 76° 38.2831' W; running southwesterly to Windmill Point to a point 35° 31.1546' N – 76° 37.7590' W;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Scranton Creek - south and east of a line beginning on the west shore at a point 35° 30.6810' N – 76° 28.3435' W; running easterly to the east shore to a point 35° 30.7075' N – 76° 28.6766' W;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>Slade Creek - east of a line beginning on the west shore at a point 35° 27.8879' N – 76° 32.9906' W; running southeasterly to the east shore to a point 35° 27.6510' N – 76° 32.7361' W;</w:t>
      </w:r>
    </w:p>
    <w:p>
      <w:pPr>
        <w:pStyle w:val="SubItemLvl1"/>
        <w:tabs>
          <w:tab w:val="clear" w:pos="720"/>
        </w:tabs>
        <w:rPr/>
      </w:pPr>
      <w:r>
        <w:rPr/>
        <w:t>(e)</w:t>
        <w:tab/>
        <w:t>Fortescue Creek - east of a line beginning on Pasture Point at a point 35° 25.9213' N – 76° 31.9135' W; running southerly to the Lupton Point shore to a point 35° 25.6012' N – 76° 31.9641' W;</w:t>
      </w:r>
    </w:p>
    <w:p>
      <w:pPr>
        <w:pStyle w:val="SubItemLvl1"/>
        <w:tabs>
          <w:tab w:val="clear" w:pos="720"/>
        </w:tabs>
        <w:rPr/>
      </w:pPr>
      <w:r>
        <w:rPr/>
        <w:t>(f)</w:t>
        <w:tab/>
        <w:t>Pamlico River - west of a line beginning on Ragged Point at a point 35° 27.5768' N – 76° 54.3612' W; running southwesterly to Mauls Point to a point 35° 26.9176' N – 76° 55.5253' W;</w:t>
      </w:r>
    </w:p>
    <w:p>
      <w:pPr>
        <w:pStyle w:val="SubItemLvl1"/>
        <w:tabs>
          <w:tab w:val="clear" w:pos="720"/>
        </w:tabs>
        <w:rPr/>
      </w:pPr>
      <w:r>
        <w:rPr/>
        <w:t>(g)</w:t>
        <w:tab/>
        <w:t xml:space="preserve">North Creek </w:t>
        <w:noBreakHyphen/>
        <w:t xml:space="preserve"> north of a line beginning on the west shore at a point 35° 25.3988' N – 76° 40.0455' W; running southeasterly to the east shore to a point 35° 25.1384' N – 76° 39.6712' W;</w:t>
      </w:r>
    </w:p>
    <w:p>
      <w:pPr>
        <w:pStyle w:val="SubItemLvl1"/>
        <w:tabs>
          <w:tab w:val="clear" w:pos="720"/>
        </w:tabs>
        <w:rPr/>
      </w:pPr>
      <w:r>
        <w:rPr/>
        <w:t>(h)</w:t>
        <w:tab/>
        <w:t>South Creek - west of a line beginning on Hickory Point at a point 35° 21.7385' N – 76° 41.5907' W; running southerly to Fork Point to a point 35° 20.7534' N – 76° 41.7870' W;</w:t>
      </w:r>
    </w:p>
    <w:p>
      <w:pPr>
        <w:pStyle w:val="SubItemLvl1"/>
        <w:tabs>
          <w:tab w:val="clear" w:pos="720"/>
        </w:tabs>
        <w:rPr/>
      </w:pPr>
      <w:r>
        <w:rPr/>
        <w:t>(i)</w:t>
        <w:tab/>
        <w:t>Bond Creek/Muddy Creek - south of a line beginning on Fork Point at a point 35° 20.7534' N – 76° 41.7870' W; running southeasterly to Gum Point to a point 35° 20.5632' N – 76° 41.4645' W;</w:t>
      </w:r>
    </w:p>
    <w:p>
      <w:pPr>
        <w:pStyle w:val="SubItemLvl1"/>
        <w:tabs>
          <w:tab w:val="clear" w:pos="720"/>
        </w:tabs>
        <w:rPr/>
      </w:pPr>
      <w:r>
        <w:rPr/>
        <w:t>(j)</w:t>
        <w:tab/>
        <w:t>in the Goose Creek Area, Campbell Creek - west of a line beginning on the north shore at a point 35° 17.3600' N – 76° 37.1096' W; running southerly to the south shore to a point 35° 16.9876' N – 76° 37.0965' W; and</w:t>
      </w:r>
    </w:p>
    <w:p>
      <w:pPr>
        <w:pStyle w:val="SubItemLvl1"/>
        <w:tabs>
          <w:tab w:val="clear" w:pos="720"/>
        </w:tabs>
        <w:rPr/>
      </w:pPr>
      <w:r>
        <w:rPr/>
        <w:t>(k)</w:t>
        <w:tab/>
        <w:t>Oyster Creek</w:t>
        <w:noBreakHyphen/>
        <w:t xml:space="preserve">Middle Prong </w:t>
        <w:noBreakHyphen/>
        <w:t xml:space="preserve"> southwest of a line beginning on Pine Hammock at a point 35° 19.5586' N – 76° 32.8830' W; running easterly to Cedar Island to a point 35° 19.5490' N – 76° 32.7365' W; and southwest of a line beginning on Cedar Island at a point 35° 19.4921' N – 76° 32.2590' W; running southeasterly to Beard Island Point to a point 35° 19.1265' N – 76° 31.7226' W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in the Neuse River Area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Lower Broad Creek - west of a line beginning on the north shore at a point 35° 05.8314' N – 76° 35.3845' W; running southwesterly to the south shore to a point 35° 05.5505' N – 76° 35.7249' W;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 xml:space="preserve">Greens Creek </w:t>
        <w:noBreakHyphen/>
        <w:t xml:space="preserve"> north of a line beginning on the west shore of Greens Creek at a point 35° 01.3476' N – 76° 42.1740' W; running northeasterly to the east shore to a point 35° 01.4899' N – 76° 41.9961' W;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 xml:space="preserve">Dawson Creek </w:t>
        <w:noBreakHyphen/>
        <w:t xml:space="preserve"> north of a line beginning on the west shore at a point 34° 59.5920' N – 76° 45.4620' W; running southeasterly to the east shore to a point 34° 59.5800' N – 76° 45.4140' W;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>Goose Creek - north and east of a line beginning at a point on the west shore at a point 35° 02.6642' N – 76° 56.4710' W; running southeasterly to a point on Cooper Point 35° 02.0908' N – 76° 56.0092' W;</w:t>
      </w:r>
    </w:p>
    <w:p>
      <w:pPr>
        <w:pStyle w:val="SubItemLvl1"/>
        <w:tabs>
          <w:tab w:val="clear" w:pos="720"/>
        </w:tabs>
        <w:rPr/>
      </w:pPr>
      <w:r>
        <w:rPr/>
        <w:t>(e)</w:t>
        <w:tab/>
        <w:t>Upper Broad Creek - northeast of a line beginning at a point on Rowland Point on the north shore at a point 35° 02.6166' N – 76° 56.4500' W; running southeasterly to the south shore to a point 35° 02.8960' N – 76° 56.7865' W;</w:t>
      </w:r>
    </w:p>
    <w:p>
      <w:pPr>
        <w:pStyle w:val="SubItemLvl1"/>
        <w:tabs>
          <w:tab w:val="clear" w:pos="720"/>
        </w:tabs>
        <w:rPr/>
      </w:pPr>
      <w:r>
        <w:rPr/>
        <w:t>(f)</w:t>
        <w:tab/>
        <w:t xml:space="preserve">Clubfoot Creek </w:t>
        <w:noBreakHyphen/>
        <w:t xml:space="preserve"> south of a line beginning on the west shore at a point 34° 54.5424' N – 76° 45.7252' W; running easterly to the east shore to a point 34° 54.4853' N – 76° 45.4022' W; and</w:t>
      </w:r>
    </w:p>
    <w:p>
      <w:pPr>
        <w:pStyle w:val="SubItemLvl1"/>
        <w:tabs>
          <w:tab w:val="clear" w:pos="720"/>
        </w:tabs>
        <w:rPr/>
      </w:pPr>
      <w:r>
        <w:rPr/>
        <w:t>(g)</w:t>
        <w:tab/>
        <w:t xml:space="preserve">in the Adams Creek Area, Cedar Creek </w:t>
        <w:noBreakHyphen/>
        <w:t xml:space="preserve"> east of a line beginning on the north shore at a point 34° 56.1203' N – 76° 38.7988' W; running southerly to the south shore to a point 34° 55.8745' N – 76° 38.8153' W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Newport River - west of a line beginning near Penn Point on the south shore at a point 34° 45.6960' N – 76° 43.5180' W; running northeasterly to the north shore to a point 34° 46.8490' N – 76° 43.3296' W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 xml:space="preserve">Virginia Creek </w:t>
        <w:noBreakHyphen/>
        <w:t xml:space="preserve"> all waters of the natural channel northwest of the primary nursery area line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 xml:space="preserve">Old Topsail Creek </w:t>
        <w:noBreakHyphen/>
        <w:t xml:space="preserve"> all waters of the dredged channel northwest of the primary nursery area line;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 xml:space="preserve">Mill Creek </w:t>
        <w:noBreakHyphen/>
        <w:t xml:space="preserve"> all waters west of a line beginning on the north shore at a point 34° 20.6420' N – 77° 42.1220' W; running southwesterly to the south shore to a point 34° 20.3360' N – 77° 42.2400' W;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 xml:space="preserve">Pages Creek </w:t>
        <w:noBreakHyphen/>
        <w:t xml:space="preserve"> all waters west of a line beginning on the north shore at a point 34° 16.1610' N – 77° 45.9930' W; running southwesterly to the south shore to a point 34° 15.9430' N – 77° 46.1670' W;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 xml:space="preserve">Bradley Creek </w:t>
        <w:noBreakHyphen/>
        <w:t xml:space="preserve"> all waters west of a line beginning on the north shore at a point 34° 12.7030' N – 77° 49.1230' W; running southerly near the dredged channel to a point 34° 12.4130' N – 77° 49.2110' W;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Cape Fear River - all waters bounded by a line beginning on the south side of the Spoil Island at the intersection of the Intracoastal Waterway and the Cape Fear River ship channel at a point 34° 01.5780' N – 77° 56.0010' W; running easterly to the east shore of the Cape Fear River to a point 34° 01.7230' N – 77° 55.1010' W; running southerly and bounded by the shoreline to the Ferry Slip at Federal Point at a point 33° 57.8080' N – 77° 56.4120' W; running northerly to Bird Island to a point 33° 58.3870' N – 77° 56.5780' W; running northerly along the west shoreline of Bird Island and the Cape Fear River spoil islands back to the point of origin;</w:t>
      </w:r>
    </w:p>
    <w:p>
      <w:pPr>
        <w:pStyle w:val="Item"/>
        <w:tabs>
          <w:tab w:val="clear" w:pos="720"/>
        </w:tabs>
        <w:rPr/>
      </w:pPr>
      <w:r>
        <w:rPr/>
        <w:t>(12)</w:t>
        <w:tab/>
        <w:t>Lockwood Folly River - all waters north of a line beginning on Howells Point at a point 33° 55.3680' N – 78° 12.7930' W and running in a westerly direction along the Intracoastal Waterway near Intracoastal Waterway Marker "46" to a point 33° 55.3650' N – 78° 13.8500' W;</w:t>
      </w:r>
    </w:p>
    <w:p>
      <w:pPr>
        <w:pStyle w:val="Item"/>
        <w:tabs>
          <w:tab w:val="clear" w:pos="720"/>
        </w:tabs>
        <w:rPr/>
      </w:pPr>
      <w:r>
        <w:rPr/>
        <w:t>(13)</w:t>
        <w:tab/>
        <w:t>Saucepan Creek - all waters north of a line beginning on the west shore at a point 33° 54.6290' N – 78° 22.9170' W; running northeasterly to the east shore to a point 33° 54.6550' N – 78° 22.8670' W; and</w:t>
      </w:r>
    </w:p>
    <w:p>
      <w:pPr>
        <w:pStyle w:val="Item"/>
        <w:tabs>
          <w:tab w:val="clear" w:pos="720"/>
        </w:tabs>
        <w:rPr/>
      </w:pPr>
      <w:r>
        <w:rPr/>
        <w:t>(14)</w:t>
        <w:tab/>
        <w:t xml:space="preserve">Davis Creek - all waters east of a line beginning on Horse Island at a point 33° 55.0160' N – 78° 12.7380' W; running southerly to Oak Island to a point 33° 54.9190' N – 78° 12.7170' W; continuing upstream to the primary nursery line and Davis Canal, all waters southeast of a line beginning on Pinner Point at a point 33° 55.2930' N – 78° 11.6390' W; running southwesterly across the mouth of Davis Canal to the spoil island at the southwest intersection of the </w:t>
      </w:r>
      <w:bookmarkStart w:id="1" w:name="_Hlk22130463"/>
      <w:r>
        <w:rPr/>
        <w:t xml:space="preserve">Intracoastal Waterway </w:t>
      </w:r>
      <w:bookmarkEnd w:id="1"/>
      <w:r>
        <w:rPr/>
        <w:t>and Davis Canal to a point 33° 55.2690' N – 78° 11.6550' W.</w:t>
      </w:r>
      <w:bookmarkEnd w:id="0"/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March 1, 1996; March 1, 1994;</w:t>
      </w:r>
    </w:p>
    <w:p>
      <w:pPr>
        <w:pStyle w:val="HistoryAfter"/>
        <w:rPr/>
      </w:pPr>
      <w:r>
        <w:rPr/>
        <w:t>Recodified from 15A NCAC 3R .0004 Eff. December 17, 1996;</w:t>
      </w:r>
    </w:p>
    <w:p>
      <w:pPr>
        <w:pStyle w:val="HistoryAfter"/>
        <w:rPr/>
      </w:pPr>
      <w:r>
        <w:rPr/>
        <w:t>Amended Eff. April 1, 2011; August 1, 2004; May 1, 1997;</w:t>
      </w:r>
    </w:p>
    <w:p>
      <w:pPr>
        <w:pStyle w:val="HistoryAfter"/>
        <w:rPr/>
      </w:pPr>
      <w:r>
        <w:rPr/>
        <w:t>Pursuant to G.S. 150B-21.3A, rule is necessary without substantive public interest Eff. January 9, 2018;</w:t>
      </w:r>
    </w:p>
    <w:p>
      <w:pPr>
        <w:pStyle w:val="HistoryAfter"/>
        <w:rPr/>
      </w:pPr>
      <w:r>
        <w:rPr/>
        <w:t>Amended Eff. Ma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53:00Z</dcterms:created>
  <dc:creator/>
  <dc:description/>
  <cp:keywords/>
  <dc:language>en-US</dc:language>
  <cp:lastModifiedBy/>
  <dcterms:modified xsi:type="dcterms:W3CDTF">2024-08-08T23:53:00Z</dcterms:modified>
  <cp:revision>1</cp:revision>
  <dc:subject/>
  <dc:title/>
</cp:coreProperties>
</file>